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202  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у ООО «Прагмафарм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арикову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Претенз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По договору №  _____ от __________20__г.  нами были получены  товары (товарная накладная № __________от ___________, счет-фактура № ___________от _________).</w:t>
      </w:r>
    </w:p>
    <w:p>
      <w:pPr>
        <w:pStyle w:val="TextBody"/>
        <w:rPr/>
      </w:pPr>
      <w:r>
        <w:rPr/>
        <w:t>В результате проверки товара по количеству и качеству были выявлены следующие отклонения от договорных условий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 получены документы, подтверждающие качество товара (сертификаты) (ст. 464 ГК РФ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хождение фактически поставленного товара с заявленным по количеству и ассортименту (ошибка оператора при заявке) (ст. 466,468 ГК РФ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срок годности товара не соответствует условиям договора (менее 60% от даты выпуска) (ст. 472 ГК РФ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рак медицинской продукции, выявленный Центрами по сертификации и контроля качества лексредств (письмо Росздравнадзора) (ст. 475 ГК РФ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водской брак (ст. 475 ГК РФ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товарный вид или бой при транспортировке (ст. 475 ГК РФ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комплектность полученного товара (ст. 475 ГК РФ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(Выбрать нужную причину возврата и отметить галочкой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15"/>
        <w:gridCol w:w="865"/>
        <w:gridCol w:w="827"/>
        <w:gridCol w:w="1113"/>
        <w:gridCol w:w="1193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Номер причи</w:t>
            </w:r>
            <w:r>
              <w:rPr>
                <w:b w:val="false"/>
                <w:bCs w:val="false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 возвр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Наименование това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-во по заявк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-во фа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кло-нения в коли-честв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Цена с НДС, руб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 сумма по претензии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Дополнения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/>
        <w:t>Акт об обнаружении расхождений по количеству и качеству при приемке товара.</w:t>
      </w:r>
    </w:p>
    <w:p>
      <w:pPr>
        <w:pStyle w:val="Normal"/>
        <w:numPr>
          <w:ilvl w:val="0"/>
          <w:numId w:val="3"/>
        </w:numPr>
        <w:rPr/>
      </w:pPr>
      <w:r>
        <w:rPr/>
        <w:t>Возвратная накладная на това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-за несоответствия полученного товара установленному качеству (количеству), договор поставки считается расторгнутым в части возвращаемого товара. Настоящим выражаем согласие на изменение стоимости отгруженных товаров в части возв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   ___________________    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лжность</w:t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случае возврата товара по пункту 4 необходимо указать номера писем Росздравнадзора, при этом оформление вышеуказанного Акта не требуется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51:00Z</dcterms:created>
  <dc:creator>Итченко</dc:creator>
  <dc:description/>
  <cp:keywords/>
  <dc:language>en-US</dc:language>
  <cp:lastModifiedBy>Дрыганец Сергей</cp:lastModifiedBy>
  <cp:lastPrinted>2012-04-06T14:44:00Z</cp:lastPrinted>
  <dcterms:modified xsi:type="dcterms:W3CDTF">2020-03-23T04:39:00Z</dcterms:modified>
  <cp:revision>28</cp:revision>
  <dc:subject/>
  <dc:title>_______________________</dc:title>
</cp:coreProperties>
</file>